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rPr/>
      </w:pPr>
      <w:r>
        <w:rPr>
          <w:rFonts w:cs="Comic Sans MS" w:ascii="Comic Sans MS" w:hAnsi="Comic Sans MS"/>
          <w:b/>
        </w:rPr>
        <w:t>Two by Two 3:00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Sofia the First – Disney Junior)</w:t>
      </w:r>
    </w:p>
    <w:p>
      <w:pPr>
        <w:pStyle w:val="Normal"/>
        <w:ind w:left="42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so known as the “Royal Twin Song”</w:t>
      </w:r>
    </w:p>
    <w:p>
      <w:pPr>
        <w:pStyle w:val="Normal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Rachel Ruderman and Laurie Israel</w:t>
        <w:tab/>
        <w:t>Music by John Kavanaugh</w:t>
      </w:r>
    </w:p>
    <w:p>
      <w:pPr>
        <w:pStyle w:val="Normal"/>
        <w:ind w:left="426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Extended version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2 bars (counting 4/4)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your twin, you're my twin, </w:t>
        <w:br/>
        <w:t>We stick together through thick and thin.</w:t>
        <w:br/>
        <w:br/>
        <w:t>No matter what I do, </w:t>
        <w:br/>
        <w:t>I'm always stuck with you.</w:t>
        <w:br/>
        <w:br/>
        <w:t>And if trouble comes our way, </w:t>
        <w:br/>
        <w:t>I know my twin will save the day.</w:t>
        <w:br/>
        <w:br/>
        <w:t>Wherever you may be, </w:t>
        <w:br/>
        <w:t>You're always stuck with me.</w:t>
        <w:br/>
        <w:br/>
        <w:t>When you're feeling sad and blue, </w:t>
        <w:br/>
        <w:t>Call my name and I'll find you.</w:t>
        <w:br/>
        <w:t>We have a bond that's tried and true.</w:t>
        <w:br/>
        <w:br/>
        <w:t>You and me, me and you, </w:t>
        <w:br/>
        <w:t>Two by two.</w:t>
      </w:r>
    </w:p>
    <w:p>
      <w:pPr>
        <w:pStyle w:val="Normal"/>
        <w:ind w:left="42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426" w:hanging="0"/>
        <w:rPr/>
      </w:pPr>
      <w:r>
        <w:rPr>
          <w:rFonts w:cs="Arial" w:ascii="Comic Sans MS" w:hAnsi="Comic Sans MS"/>
        </w:rPr>
        <w:t>(Repeat all above for DANCE)</w:t>
        <w:br/>
        <w:br/>
        <w:t>What if I never find you?</w:t>
        <w:br/>
        <w:t>What if I'm a twin no more?</w:t>
        <w:br/>
        <w:t>I'd give all the kingdoms treasures</w:t>
        <w:br/>
        <w:t>If you came walking through that door.</w:t>
        <w:br/>
        <w:br/>
        <w:t>When you're feeling sad and blue, </w:t>
        <w:br/>
        <w:t>Call my name and I'll find you.</w:t>
        <w:br/>
        <w:t>We have a bond that's tried and true.</w:t>
        <w:br/>
        <w:br/>
        <w:t>You and me, me and you, </w:t>
        <w:br/>
        <w:t>Two by tw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8:00Z</dcterms:created>
  <dc:creator>Guy Dearden</dc:creator>
  <dc:description/>
  <cp:keywords/>
  <dc:language>en-US</dc:language>
  <cp:lastModifiedBy>AshDearden</cp:lastModifiedBy>
  <cp:lastPrinted>2008-07-06T10:43:00Z</cp:lastPrinted>
  <dcterms:modified xsi:type="dcterms:W3CDTF">2016-09-13T11:38:00Z</dcterms:modified>
  <cp:revision>2</cp:revision>
  <dc:subject/>
  <dc:title/>
</cp:coreProperties>
</file>